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10. év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özhasznúsági jelentés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Győr, 2011. május 2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Lajtmann József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elnö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A Reflex Környezetvédő Egyesület Közhasznúsági jelentése</w:t>
      </w:r>
    </w:p>
    <w:p>
      <w:pPr>
        <w:pStyle w:val="Normal"/>
        <w:jc w:val="center"/>
        <w:rPr/>
      </w:pPr>
      <w:r>
        <w:rPr>
          <w:b/>
        </w:rPr>
        <w:t>a 2010-es esztendő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ZÁMVITELI BESZÁMOL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A Reflex Környezetvédő Egyesület 2010. évben gazdálkodásáról a számviteli törvények és a kapcsolódó előírásoknak megfelelve egyszerűsített éves beszámolót állított össze. A mérleg főösszege 60.977 ezer Ft, a saját tőke 48.796 ezer Ft. A részletes kimutatás jelentésünk 1. sz. melléklete, mely áll a mérlegből és a közhasznú szervezeti eredmény-kimutatásbó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KÖLTSÉGVETÉSI TÁMOGATÁS FELHASZNÁ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A 2010. évben a Reflex Egyesület 23.293 ezer Ft állami támogatást kapott, és abból mindet fel is használta. A kapott támogatás összege 7.683 ezer Ft-tal több az előző esztendőhöz képest. A növekedés egyik oka, hogy a tárgyévben a 2010. évi NCA támogatás összege növekedett. A kapott költségvetési támogatásokat részletesen a 2. számú melléklet mutatja be, a változások részleteit pedig az 5. számú mellékletben láthatju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VAGYONFELHASZNÁLÁSSAL KAPCSOLATOS KIMUTAT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Előző évhez képest a Reflex Egyesület tárgyi eszközeinek mértéke (vagyona) 1.929 ezer Ft összeggel nőtt. A vagyon felhasználását részleteiben jelentésünk 3. sz. melléklete mutatja b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CÉL SZERINTI JUTTATÁSOK KIMUTA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Szervezetünk által nyújtott, az e soron történt kifizetéseket (juttatás, támogatás, adomány), mely 912.- e/Ft volt, azt a 4. sz. melléklet mutatja 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5. KÖZPONTI KÖLTSÉGVETÉSI SZERVTŐL, ELKÜLÖNÍTETT ÁLLAMI PÉNZALAPTÓL, HELYI ÖNKORMÁNYZATTÓL, TELEPÜLÉSI ÖNKORMÁNYZATOK TÁRSULÁSÁTÓL ÉS MINDEZEK SZERVEITŐL KAPOTT TÁMOGATÁS MÉRTÉ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Tárgyévben a Reflex Egyesület összesen 25.079 Ft támogatást kapott különböző címen. Ez 2.726 ezer Ft-tal több, mint az előző évben. A kapott támogatások részletes bemutatását az 5. sz. mellékle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6. A KÖZHASZNÚ SZERVEZET VEZETŐ TISZTSÉGVISELŐINEK NYÚJTOTT JUTTATÁSOK ÉRTÉKE, ILLETVE ÖSSZE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Szervezetünk vezető tisztségviselői ez évben részben bér (10.774.- e/Ft), részben költségtérítésben részesültek (847.- e/Ft). A költségtérítés kifizetések az előző évhez képest jelentősen nem változtak. Megállapítható, hogy a Reflexnél indokolatlan kifizetés nem történt, nem nevezhető a költségtérítés juttatási formának. A nevezett kifizetések részletezését a 6. számú melléklet tartalmaz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7. A KÖZHASZNÚ TEVÉKENYSÉGRŐL SZÓLÓ RÖVID TARTALMI BESZÁMOL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 Reflex Környezetvédő Egyesület 2010. évi közhasznú tevékenységeit az alábbi főbb pontokban és az azokban végzett jelentősebb tevékenységekben foglalhatjuk össz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Reflex Környezetvédő Egyesület az előző évben bővített (tevékenységi körök) Alapszabálya értelmében működött 2010. évben. Ennek szellemében született 8 közgyűlési és 13 elnökségi határozat. Az Egyesület Ellenőrző Bizottsága, valamint egy független könyvvizsgáló cég részletes és tételes ellenőrzést végzett.</w:t>
      </w:r>
    </w:p>
    <w:p>
      <w:pPr>
        <w:pStyle w:val="Normal"/>
        <w:rPr/>
      </w:pPr>
      <w:r>
        <w:rPr/>
        <w:t>A Reflex az elmúlt évben tíz munkacsoportban végezte az Egyesület által felvállalt tevékenységeket, melyeket 25 szakmai tételre lehet felosztani. A felvállalt munkák egy része pályázatokhoz kötődtek (7.1.), másik része a vállalkozási jellegű (7.2.), partnerszervezeti feladatok voltak, míg harmad része az önkéntes, társadalmi munkakörökbe (7.3.) tartoztak.</w:t>
      </w:r>
    </w:p>
    <w:p>
      <w:pPr>
        <w:pStyle w:val="Normal"/>
        <w:rPr/>
      </w:pPr>
      <w:r>
        <w:rPr/>
        <w:t>A Reflex Egyesület 2010-ben 1,2 millió forint erejéig (zömében tárgyi adomány) támogatást nyújtott a vörös iszap sújtotta településeknek, az észak-magyarországi árvízkárosultaknak, valamint több civil szervezetnek és önkormányzatnak.</w:t>
      </w:r>
    </w:p>
    <w:p>
      <w:pPr>
        <w:pStyle w:val="Normal"/>
        <w:rPr/>
      </w:pPr>
      <w:r>
        <w:rPr/>
        <w:t>7.1. A pályázatokhoz kötődő munkáink 16 darab támogatott programhoz kapcsolódtak. Természetesen a projektek futamideje alapján volt az előző évről áthúzódó és a 2011-ben folytatódó feladat. Ilyen volt a Nemzeti Civil Alapprogram által támogatott két működési támogatás és a szakmai pályázatok is. Ugyancsak áthúzódó feladatok voltak a Zöld Forrás - Környezetvédelmi Alap természet- és környezetvédelmi munkái. Továbbá a Reflex Egyesület tevékenységei közül meghatározó volt a három nemzetközi (EU) klímavédelmi program.</w:t>
      </w:r>
    </w:p>
    <w:p>
      <w:pPr>
        <w:pStyle w:val="Normal"/>
        <w:rPr/>
      </w:pPr>
      <w:r>
        <w:rPr/>
        <w:t>Alapításunktól főelemként kezeljük, hogy heti 35 órában megőrizzük és működtessük az ingyenes lakossági tanácsadó irodát és jogsegélyszolgálatot, melyeknél jelentős mértékű ma már az önkéntes vállalás. Itt 2010-ben több, mind háromezer-ötszáz megkeresés volt, melyből 900 esetben szakhatósági véleményezést is adtunk. A programjainkhoz kötötten megjelentettünk 7 darab új kiadványt, segédanyagot és számos iskolai programot (előadás, szakkörvezetés, vetélkedő, táboroztatás) vállaltunk fel.</w:t>
      </w:r>
    </w:p>
    <w:p>
      <w:pPr>
        <w:pStyle w:val="Normal"/>
        <w:rPr/>
      </w:pPr>
      <w:r>
        <w:rPr/>
        <w:t>7.2. A Reflex biztonságos működtetéséhez elengedhetetlen a partnerszervezetekkel való együttműködés, mely a jelenlegi pályáztatási rendszerben, mint résztvevő jelentkezik. Jelentős szerepet töltöttünk be a Környezeti Tanácsadó Irodák Hálózata, a Hulladék Munkaszövetség, a WWF Magyarország Alapítvány és a Magyar Természetvédő Szövetség munkáiban. Itt a szakmai tudás és tapasztalat mellett meghatározó volt a területi (Észak-Dunántúl) ismertség is. Az EU Víz Keretirányelv hazai feladatainál (Vízgyűjtő-gazdálkodási Tervek) a Reflex Egyesület szervezett több városban lakossági (társadalmi) tervismertető és egyeztető fórumot.</w:t>
      </w:r>
    </w:p>
    <w:p>
      <w:pPr>
        <w:pStyle w:val="Normal"/>
        <w:rPr/>
      </w:pPr>
      <w:r>
        <w:rPr/>
        <w:t>7.3. Az Egyesület működtetésben és fejlesztésben is nagyot lépett a múlt év folyamán az általa létrehozott bakonyi Képzési Központ és Erdei Iskolánál (Pápateszér, Farkashegy). Az épület kihasználtsága (pedagógusképzés, civil műhelytalálkozók, oktatás, vetélkedő), a terepi programok (táborok) száma jelentősen nőtt, ehhez, a feltételek megteremtéséhez közel hétszáz önkéntes munkaórát tudtunk csatolni. Számos esetben segítettünk más civil szervezeteknek, elsősorban rendezvényeiknél. Ingyenesen segítettük a Cuha-völgyi Bakony-vasút Szövetség, a Pannon Természetvédő Szövetség, a Regionális Környezetvédelmi Civil Fórum, a Regionális Kulturális Civil Fórum és az Aarhusi Munkacsoport munkáját. Folyamatos munkakapcsolatban voltunk burgenlandi, stájerországi, alsó-ausztriai és felvidéki civil szervezetekkel. Idesorolható még, hogy heti több alkalommal szerepeltünk az írott és az elektronikus médiában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Győr, 2011. május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ajtmann József</w:t>
      </w:r>
    </w:p>
    <w:p>
      <w:pPr>
        <w:pStyle w:val="Normal"/>
        <w:ind w:left="7080" w:firstLine="708"/>
        <w:jc w:val="both"/>
        <w:rPr/>
      </w:pPr>
      <w:r>
        <w:rPr/>
        <w:t xml:space="preserve">   </w:t>
      </w:r>
      <w:r>
        <w:rPr/>
        <w:t>elnö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jc w:val="both"/>
        <w:rPr>
          <w:b/>
          <w:b/>
        </w:rPr>
      </w:pPr>
      <w:r>
        <w:rPr>
          <w:b/>
        </w:rPr>
        <w:t>A Reflex Környezetvédő Egyesület 2010. évi Közhasznúsági jelentését a 2011. május 27-i Közgyűlés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lex Környezetvédő Egyesü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024 Győr, Bartók Béla út 7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. É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SZERŰSÍTETT ÉVES BESZÁMOLÓ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RTALM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EGYSZERŰSÍTETT MÉRL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KÖZHASZNÚ EREDMÉNYKIMUT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GYŐR, 2011. MÁJUS 2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Lajtmann József</w:t>
      </w:r>
    </w:p>
    <w:p>
      <w:pPr>
        <w:pStyle w:val="Normal"/>
        <w:ind w:left="7788" w:hanging="0"/>
        <w:rPr/>
      </w:pPr>
      <w:r>
        <w:rPr>
          <w:b/>
        </w:rPr>
        <w:t xml:space="preserve">   </w:t>
      </w:r>
      <w:r>
        <w:rPr>
          <w:b/>
        </w:rPr>
        <w:t>elnö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</w:rPr>
        <w:t>AZ EGYSZERŰSÍTETT ÉVES BESZÁMOLÓT A REFLEX KÖRNYEZETVÉDŐ EGYESÜLET MÉRLEGKÉPES KÖNYVELŐJE ÁLLÍTOTTA ÖSSZE, ÉS AZT KÖNYVVIZSGÁLÓ TÉTELESEN  VIZSGÁLT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REFLEX KÖRNYEZETVÉDŐ EGYESÜLET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k. 60261/1989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19104030-1-08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Fordulónap: 2010. 12. 31.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1/a. MÉRLEG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6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72"/>
        <w:gridCol w:w="1007"/>
        <w:gridCol w:w="947"/>
      </w:tblGrid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rsz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étel megnevezése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lőző évi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árgyév 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Befektetett eszközök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</w:t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Immateriális javak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árgyi eszközök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</w:t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fektetett pénzügyi eszközök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fektetett eszközök értékhelyesbítése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B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Forgóeszközök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5</w:t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szletek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vetelések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rtékpapírok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nzeszközök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ktív időbeli elhatárolások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2</w:t>
            </w:r>
          </w:p>
        </w:tc>
      </w:tr>
      <w:tr>
        <w:trPr>
          <w:trHeight w:val="284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szközök összesen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7</w:t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aját tőke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uló tőke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őkeváltozás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8</w:t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ötött tartalék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rtékelési tartalék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évi eredmény alaptevékenységbő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</w:t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Tárgyévi eredmény vállalkozási tevékenységből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E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éltartalékok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F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Kötelezettségek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átrasorolt kötelezettségek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sszú lejáratú kötelezettségek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övid lejáratú kötelezettségek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G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asszív időbeli elhatárolások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5</w:t>
            </w:r>
          </w:p>
        </w:tc>
      </w:tr>
      <w:tr>
        <w:trPr>
          <w:trHeight w:val="294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rrások összesen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7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Győr, 2011. május 27.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Lajtmann József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ind w:left="7080" w:firstLine="708"/>
        <w:rPr>
          <w:color w:val="000000"/>
        </w:rPr>
      </w:pPr>
      <w:r>
        <w:rPr>
          <w:rFonts w:eastAsia="Arial Narrow" w:cs="Arial Narrow"/>
          <w:color w:val="000000"/>
        </w:rPr>
        <w:t xml:space="preserve">      </w:t>
      </w:r>
      <w:r>
        <w:rPr>
          <w:rFonts w:cs="Times New Roman"/>
          <w:color w:val="000000"/>
        </w:rPr>
        <w:t>elnök</w:t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/>
      </w:pPr>
      <w:r>
        <w:rPr/>
        <w:t>1/b. EREDMÉNYKIMUTATÁS (eFt)</w:t>
      </w:r>
    </w:p>
    <w:p>
      <w:pPr>
        <w:pStyle w:val="Default"/>
        <w:jc w:val="center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115"/>
        <w:gridCol w:w="846"/>
        <w:gridCol w:w="2139"/>
        <w:gridCol w:w="809"/>
      </w:tblGrid>
      <w:tr>
        <w:trPr>
          <w:trHeight w:val="47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sz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étel megnevezése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ző év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ő év(ek) helyesbítése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árgyév </w:t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Összes közhasznú tevékenység bevétele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0</w:t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özhasznú célú működésre kapott támogatás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pítótól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özponti költségvetéstől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yi önkormányzattól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ályázati úton elnyert támogatás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0</w:t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özhasznú tevékenységből származó bevétel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2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gdíjból származó bevételek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bevételek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6</w:t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énzügyi műveletek bevételei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dkívüli bevételek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ivált saját teljesítmény értéke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állalkozási tevékenység bevétele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rbevételek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bevételek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énzügyi műveletek bevételei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dkívüli bevételek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Összes bevétel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0</w:t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zhasznú tevékenység költségei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2</w:t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agjellegű ráfordítások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9</w:t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mélyi jellegű ráfordítások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3</w:t>
            </w:r>
          </w:p>
        </w:tc>
      </w:tr>
      <w:tr>
        <w:trPr>
          <w:trHeight w:val="2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rtékcsökkenési leírás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ráfordításo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énzügyi műveletek ráfordításai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dkívüli ráfordítások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állalkozási tevékenység költségei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agjellegű ráfordítások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mélyi jellegű ráfordítások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rtékcsökkenési leírás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ráfordítások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műveletek ráfordítása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dkívüli ráfordítások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ivált saját teljesítmény értéke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Összes tevékenység költségei (D+E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2</w:t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ózás előtti vállalkozási eredmény (B-E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ófizetési kötelezettség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rgyévi vállalkozási eredmény (G-H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árgyévi közhasznú eredmény (A-D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</w:t>
            </w:r>
          </w:p>
        </w:tc>
      </w:tr>
      <w:tr>
        <w:trPr>
          <w:trHeight w:val="250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jékoztató adatok</w:t>
            </w:r>
          </w:p>
        </w:tc>
      </w:tr>
      <w:tr>
        <w:trPr>
          <w:trHeight w:val="250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. Személyi jellegű ráfordítások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3</w:t>
            </w:r>
          </w:p>
        </w:tc>
      </w:tr>
      <w:tr>
        <w:trPr>
          <w:trHeight w:val="248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Bérköltségek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4</w:t>
            </w:r>
          </w:p>
        </w:tc>
      </w:tr>
      <w:tr>
        <w:trPr>
          <w:trHeight w:val="250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megbízási díjak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tiszteletdíjak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zemélyi jellegű egyéb költségek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</w:tr>
      <w:tr>
        <w:trPr>
          <w:trHeight w:val="250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Személyi jellegű költségek közterhei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</w:t>
            </w:r>
          </w:p>
        </w:tc>
      </w:tr>
      <w:tr>
        <w:trPr>
          <w:trHeight w:val="248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. Nyújtott támogatások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Továbbutalt, illetve átadott támogatás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Győr, 2011. május 27.</w:t>
      </w:r>
    </w:p>
    <w:p>
      <w:pPr>
        <w:pStyle w:val="Default"/>
        <w:jc w:val="right"/>
        <w:rPr/>
      </w:pPr>
      <w:r>
        <w:rPr/>
        <w:t>Lajtmann József</w:t>
      </w:r>
    </w:p>
    <w:p>
      <w:pPr>
        <w:pStyle w:val="Default"/>
        <w:ind w:left="7788" w:hanging="0"/>
        <w:rPr/>
      </w:pPr>
      <w:r>
        <w:rPr>
          <w:rFonts w:eastAsia="Arial Narrow"/>
        </w:rPr>
        <w:t xml:space="preserve">      </w:t>
      </w:r>
      <w:r>
        <w:rPr/>
        <w:t>elnök</w:t>
      </w:r>
    </w:p>
    <w:p>
      <w:pPr>
        <w:pStyle w:val="Default"/>
        <w:rPr/>
      </w:pPr>
      <w:r>
        <w:rPr/>
        <w:t>Közhasznúsági Jelentés 2. számú melléklete:</w:t>
      </w:r>
    </w:p>
    <w:p>
      <w:pPr>
        <w:pStyle w:val="Default"/>
        <w:ind w:left="708" w:firstLine="708"/>
        <w:rPr>
          <w:b/>
          <w:b/>
        </w:rPr>
      </w:pPr>
      <w:r>
        <w:rPr>
          <w:b/>
        </w:rPr>
      </w:r>
    </w:p>
    <w:p>
      <w:pPr>
        <w:pStyle w:val="Default"/>
        <w:ind w:left="708" w:firstLine="708"/>
        <w:rPr>
          <w:b/>
          <w:b/>
        </w:rPr>
      </w:pPr>
      <w:r>
        <w:rPr>
          <w:b/>
        </w:rPr>
      </w:r>
    </w:p>
    <w:p>
      <w:pPr>
        <w:pStyle w:val="Default"/>
        <w:ind w:left="708" w:firstLine="708"/>
        <w:rPr/>
      </w:pPr>
      <w:r>
        <w:rPr>
          <w:b/>
        </w:rPr>
        <w:t>Kimutatás a költségvetési támogatás felhasználásról - 2010. év</w:t>
      </w:r>
    </w:p>
    <w:p>
      <w:pPr>
        <w:pStyle w:val="Default"/>
        <w:ind w:left="708" w:firstLine="708"/>
        <w:rPr>
          <w:b/>
          <w:b/>
        </w:rPr>
      </w:pPr>
      <w:r>
        <w:rPr>
          <w:b/>
        </w:rPr>
      </w:r>
    </w:p>
    <w:p>
      <w:pPr>
        <w:pStyle w:val="Default"/>
        <w:ind w:left="708" w:firstLine="708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1980"/>
        <w:gridCol w:w="1080"/>
        <w:gridCol w:w="1080"/>
        <w:gridCol w:w="1080"/>
        <w:gridCol w:w="900"/>
        <w:gridCol w:w="1080"/>
        <w:gridCol w:w="790"/>
      </w:tblGrid>
      <w:tr>
        <w:trPr>
          <w:trHeight w:val="78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ámogat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elhasználás célj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rogram kezdet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rogram vég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elnyert támogatás összege (eFt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elasználás összege (eFt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átvitel összege (eFt)</w:t>
            </w:r>
          </w:p>
        </w:tc>
      </w:tr>
      <w:tr>
        <w:trPr>
          <w:trHeight w:val="51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előző év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árgyévi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KVV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ucida Sans Unicode" w:ascii="Trebuchet MS" w:hAnsi="Trebuchet MS"/>
                <w:sz w:val="16"/>
                <w:szCs w:val="16"/>
              </w:rPr>
              <w:t>Felszínalatti édesvízkincs védelem a Marcal vízgyűjtőterületé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09.05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10.09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3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CA - ESZA KF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Lucida Sans Unicode"/>
                <w:sz w:val="16"/>
                <w:szCs w:val="16"/>
              </w:rPr>
            </w:pPr>
            <w:r>
              <w:rPr>
                <w:rFonts w:cs="Lucida Sans Unicode" w:ascii="Trebuchet MS" w:hAnsi="Trebuchet MS"/>
                <w:sz w:val="16"/>
                <w:szCs w:val="16"/>
              </w:rPr>
              <w:t>Örökségvédelmi Civil Szövetség együttműködés fejleszté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09.12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10.05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3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CA - ESZA KF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ucida Sans Unicode" w:ascii="Trebuchet MS" w:hAnsi="Trebuchet MS"/>
                <w:sz w:val="16"/>
                <w:szCs w:val="16"/>
              </w:rPr>
              <w:t>Civilháló-hírlevél elindítása a Nyugat-Dunántúl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09.06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10.05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CA - ESZA KF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Lucida Sans Unicode"/>
                <w:sz w:val="16"/>
                <w:szCs w:val="16"/>
              </w:rPr>
            </w:pPr>
            <w:r>
              <w:rPr>
                <w:rFonts w:cs="Lucida Sans Unicode" w:ascii="Trebuchet MS" w:hAnsi="Trebuchet MS"/>
                <w:sz w:val="16"/>
                <w:szCs w:val="16"/>
              </w:rPr>
              <w:t>Magyar-osztrák civil együttműködé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09.06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10.05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CA - ESZA KF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ucida Sans Unicode" w:ascii="Trebuchet MS" w:hAnsi="Trebuchet MS"/>
                <w:sz w:val="16"/>
                <w:szCs w:val="16"/>
              </w:rPr>
              <w:t xml:space="preserve">Nyugat-dunántúli Regionális Környezetvédelmi Fórum fejlesztés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09.06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10.05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CA - ESZA KF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Lucida Sans Unicode"/>
                <w:sz w:val="16"/>
                <w:szCs w:val="16"/>
              </w:rPr>
            </w:pPr>
            <w:r>
              <w:rPr>
                <w:rFonts w:cs="Lucida Sans Unicode" w:ascii="Trebuchet MS" w:hAnsi="Trebuchet MS"/>
                <w:sz w:val="16"/>
                <w:szCs w:val="16"/>
              </w:rPr>
              <w:t>A Reflex Környezetvédő Egyesület 2009. évi működési pályáza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09.06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10.05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</w:tr>
      <w:tr>
        <w:trPr>
          <w:trHeight w:val="1096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CA - ESZA KF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ucida Sans Unicode" w:ascii="Trebuchet MS" w:hAnsi="Trebuchet MS"/>
                <w:sz w:val="16"/>
                <w:szCs w:val="16"/>
              </w:rPr>
              <w:t>Nyugat-dunántúli és veszprém megyei civil szervezetek működését, fejlődését segítő szolgáltatás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10.06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11.05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 2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52</w:t>
            </w:r>
          </w:p>
        </w:tc>
      </w:tr>
      <w:tr>
        <w:trPr>
          <w:trHeight w:val="531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CA - ESZA KF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ucida Sans Unicode" w:ascii="Trebuchet MS" w:hAnsi="Trebuchet MS"/>
                <w:sz w:val="16"/>
                <w:szCs w:val="16"/>
              </w:rPr>
              <w:t>Fenntarthatósági szempontok érvényesítése a helyi, térségi és regionális fejlesztési folyamatokb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10.06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11.05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 4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20</w:t>
            </w:r>
          </w:p>
        </w:tc>
      </w:tr>
      <w:tr>
        <w:trPr>
          <w:trHeight w:val="64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CA - ESZA KF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Lucida Sans Unicode"/>
                <w:sz w:val="16"/>
                <w:szCs w:val="16"/>
              </w:rPr>
            </w:pPr>
            <w:r>
              <w:rPr>
                <w:rFonts w:cs="Lucida Sans Unicode" w:ascii="Trebuchet MS" w:hAnsi="Trebuchet MS"/>
                <w:sz w:val="16"/>
                <w:szCs w:val="16"/>
              </w:rPr>
              <w:t>A Reflex Környezetvédő Egyesület 2010. évi működési pályáza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10.06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11.05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67</w:t>
            </w:r>
          </w:p>
        </w:tc>
      </w:tr>
      <w:tr>
        <w:trPr>
          <w:trHeight w:val="42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CA - ESZA KF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ucida Sans Unicode" w:ascii="Trebuchet MS" w:hAnsi="Trebuchet MS"/>
                <w:sz w:val="16"/>
                <w:szCs w:val="16"/>
              </w:rPr>
              <w:t>Duna-stratégia, klímavédelem, civil részvét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10.06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11.05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1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83</w:t>
            </w:r>
          </w:p>
        </w:tc>
      </w:tr>
      <w:tr>
        <w:trPr>
          <w:trHeight w:val="80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CA - ESZA KF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ucida Sans Unicode" w:ascii="Trebuchet MS" w:hAnsi="Trebuchet MS"/>
                <w:sz w:val="16"/>
                <w:szCs w:val="16"/>
              </w:rPr>
              <w:t>Klímatudatosság növelése a környezeti nevelésben - A Klímaszövetség mintái alapjá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10.06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11.05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25</w:t>
            </w:r>
          </w:p>
        </w:tc>
      </w:tr>
      <w:tr>
        <w:trPr>
          <w:trHeight w:val="738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KVV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ucida Sans Unicode" w:ascii="Trebuchet MS" w:hAnsi="Trebuchet MS"/>
                <w:sz w:val="16"/>
                <w:szCs w:val="16"/>
              </w:rPr>
              <w:t>Patakok értékei- vízvédelmi program a Bakonytól a Dunái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10.06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11.08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 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6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63</w:t>
            </w:r>
          </w:p>
        </w:tc>
      </w:tr>
      <w:tr>
        <w:trPr>
          <w:trHeight w:val="1437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KVV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ucida Sans Unicode" w:ascii="Trebuchet MS" w:hAnsi="Trebuchet MS"/>
                <w:sz w:val="16"/>
                <w:szCs w:val="16"/>
              </w:rPr>
              <w:t>Nyugat-dunántúli komplex környezeti nevelési program a környezettudatos gondolkodásmód terjesztésé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10.06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11.08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6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33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Közhasznúsági Jelentés 3. számú melléklete:</w:t>
      </w:r>
    </w:p>
    <w:p>
      <w:pPr>
        <w:pStyle w:val="Default"/>
        <w:rPr/>
      </w:pPr>
      <w:r>
        <w:rPr/>
      </w:r>
    </w:p>
    <w:p>
      <w:pPr>
        <w:pStyle w:val="Default"/>
        <w:ind w:left="1416" w:firstLine="708"/>
        <w:rPr/>
      </w:pPr>
      <w:r>
        <w:rPr>
          <w:b/>
        </w:rPr>
        <w:t>Kimutatás a vagyon felhasználásáról - 2010. év</w:t>
      </w:r>
    </w:p>
    <w:p>
      <w:pPr>
        <w:pStyle w:val="Default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833"/>
        <w:gridCol w:w="1829"/>
        <w:gridCol w:w="430"/>
        <w:gridCol w:w="637"/>
        <w:gridCol w:w="1229"/>
      </w:tblGrid>
      <w:tr>
        <w:trPr>
          <w:trHeight w:val="517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gnevezés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ző évi összeg (eFt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árgyévi összeg (eFt)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áltozás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gjegyzés </w:t>
            </w:r>
          </w:p>
        </w:tc>
      </w:tr>
      <w:tr>
        <w:trPr>
          <w:trHeight w:val="274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Ft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uló tőke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őkeváltozás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ötött tartalék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rtékelési tartalék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árgyévi eredmény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özhasznú tevékenység tárgyévi vesztesége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llalkozási tevékenység tárgyévi vesztesége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/>
      </w:pPr>
      <w:r>
        <w:rPr/>
        <w:t>Közhasznúsági Jelentés 4. számú melléklete: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 xml:space="preserve">Kimutatása a cél szerinti juttatásokról - 2010. év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074"/>
        <w:gridCol w:w="927"/>
        <w:gridCol w:w="992"/>
        <w:gridCol w:w="1065"/>
        <w:gridCol w:w="1874"/>
      </w:tblGrid>
      <w:tr>
        <w:trPr>
          <w:trHeight w:val="272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ttatás megnevezés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ttatás összege (eFt)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ltérés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gjegyzés </w:t>
            </w:r>
          </w:p>
        </w:tc>
      </w:tr>
      <w:tr>
        <w:trPr>
          <w:trHeight w:val="272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ző év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é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Ft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Közhasznú tevékenység keretében nyújtot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nzbeli juttatások összesen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bből adóköteles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bből adómentes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Természetbeni juttatások összesen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bből adóköteles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bből adómentes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juttatások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ÖSSZESEN: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Egyéb célszerinti, de nem közhasznú tevékenység keretében nyújtot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nzbeli juttatások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pénzbeli juttatások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juttatások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ÖSSZESEN: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NDÖSSZESEN: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 xml:space="preserve">Közhasznúsági Jelentés 5. számú melléklete: </w:t>
      </w:r>
    </w:p>
    <w:p>
      <w:pPr>
        <w:pStyle w:val="Default"/>
        <w:rPr/>
      </w:pPr>
      <w:r>
        <w:rPr/>
      </w:r>
    </w:p>
    <w:p>
      <w:pPr>
        <w:pStyle w:val="Default"/>
        <w:ind w:left="1416" w:firstLine="708"/>
        <w:rPr/>
      </w:pPr>
      <w:r>
        <w:rPr>
          <w:b/>
        </w:rPr>
        <w:t>Kimutatás a kapott támogatásokról - 2010. év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191"/>
        <w:gridCol w:w="1080"/>
        <w:gridCol w:w="1080"/>
        <w:gridCol w:w="900"/>
        <w:gridCol w:w="1080"/>
      </w:tblGrid>
      <w:tr>
        <w:trPr>
          <w:trHeight w:val="274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ttatás megnevezése 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ámogatott cél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ámogatás összege (eFt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áltozás </w:t>
            </w:r>
          </w:p>
        </w:tc>
      </w:tr>
      <w:tr>
        <w:trPr>
          <w:trHeight w:val="272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ző é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árgyév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Ft</w:t>
            </w:r>
          </w:p>
        </w:tc>
      </w:tr>
      <w:tr>
        <w:trPr>
          <w:trHeight w:val="27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zponti költségvetési szervtől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zeti Civil Alapprogram, KVVM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Szakmai programok, működ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</w:t>
            </w:r>
          </w:p>
        </w:tc>
      </w:tr>
      <w:tr>
        <w:trPr>
          <w:trHeight w:val="27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elyi önkormányzat és szervei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nkormányzat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sebbségi települési önkormányzat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ülési önkormányzat társulás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ánszemélyektől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ni vállalkozóktól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gi személyiségű gazdasági társaságtól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1</w:t>
            </w:r>
          </w:p>
        </w:tc>
      </w:tr>
      <w:tr>
        <w:trPr>
          <w:trHeight w:val="27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gi személyiség nélküli társaságtól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hasznú szervezettől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JA 1%-a (APEH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7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űzési adó 5%-a (Önkormányza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dí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ÖSSZESEN: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/>
      </w:pPr>
      <w:r>
        <w:rPr/>
        <w:t>Közhasznúsági Jelentés 6. számú melléklete:</w:t>
      </w:r>
    </w:p>
    <w:p>
      <w:pPr>
        <w:pStyle w:val="Default"/>
        <w:rPr/>
      </w:pPr>
      <w:r>
        <w:rPr/>
      </w:r>
    </w:p>
    <w:p>
      <w:pPr>
        <w:pStyle w:val="Default"/>
        <w:ind w:left="1416" w:firstLine="708"/>
        <w:rPr/>
      </w:pPr>
      <w:r>
        <w:rPr>
          <w:b/>
        </w:rPr>
        <w:t xml:space="preserve">Kimutatás a vezető tisztségviselőknek nyújtott juttatásokról - 2010. év 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481"/>
        <w:gridCol w:w="992"/>
        <w:gridCol w:w="1139"/>
        <w:gridCol w:w="651"/>
        <w:gridCol w:w="2530"/>
      </w:tblGrid>
      <w:tr>
        <w:trPr>
          <w:trHeight w:val="27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ttatás megnevezése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ttatás összege (eFt)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ltérés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gjegyzés </w:t>
            </w:r>
          </w:p>
        </w:tc>
      </w:tr>
      <w:tr>
        <w:trPr>
          <w:trHeight w:val="27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ző é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é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F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él szerintipénzbeli kifizetése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észetbeni juttatások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ja mentes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ja köteles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bér + járulékok</w:t>
            </w:r>
          </w:p>
        </w:tc>
      </w:tr>
      <w:tr>
        <w:trPr>
          <w:trHeight w:val="27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rtékpapír juttatások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szteletdíjak, megbízási díjak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ltségtérítések*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zemélygépkocsi használat költségtérítése + bérlettérítés</w:t>
            </w:r>
          </w:p>
        </w:tc>
      </w:tr>
      <w:tr>
        <w:trPr>
          <w:trHeight w:val="27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ott kölcsönök összege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atmentes kölcsönök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juttatások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ÖSSZESEN: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2289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1621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Arial Hu">
    <w:altName w:val="Times New Roman"/>
    <w:charset w:val="00"/>
    <w:family w:val="swiss"/>
    <w:pitch w:val="default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ill Sans" w:hAnsi="Gill Sans" w:cs="Gill San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Heading1"/>
    <w:qFormat/>
    <w:pPr>
      <w:numPr>
        <w:ilvl w:val="0"/>
        <w:numId w:val="0"/>
      </w:numPr>
      <w:outlineLvl w:val="9"/>
    </w:pPr>
    <w:rPr/>
  </w:style>
  <w:style w:type="paragraph" w:styleId="Stlus3">
    <w:name w:val="Stílus3"/>
    <w:basedOn w:val="Normal"/>
    <w:qFormat/>
    <w:pPr>
      <w:jc w:val="both"/>
      <w:outlineLvl w:val="0"/>
    </w:pPr>
    <w:rPr>
      <w:rFonts w:ascii="Gill Sans MT" w:hAnsi="Gill Sans MT" w:cs="Gill Sans MT"/>
      <w:szCs w:val="20"/>
    </w:rPr>
  </w:style>
  <w:style w:type="paragraph" w:styleId="Zldgltalnos">
    <w:name w:val="zöldág-általános"/>
    <w:qFormat/>
    <w:pPr>
      <w:widowControl w:val="false"/>
      <w:bidi w:val="0"/>
      <w:spacing w:lineRule="auto" w:line="300"/>
      <w:ind w:firstLine="555"/>
      <w:jc w:val="both"/>
    </w:pPr>
    <w:rPr>
      <w:rFonts w:ascii="Arial" w:hAnsi="Arial" w:eastAsia="Times New Roman" w:cs="Arial"/>
      <w:color w:val="000000"/>
      <w:kern w:val="2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Hu;Times New Roman" w:hAnsi="Arial Hu;Times New Roman" w:cs="Arial Hu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Hu;Times New Roman" w:hAnsi="Arial Hu;Times New Roman" w:cs="Arial Hu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53:00Z</dcterms:created>
  <dc:creator>Józsi</dc:creator>
  <dc:description/>
  <cp:keywords/>
  <dc:language>en-US</dc:language>
  <cp:lastModifiedBy>Józsi</cp:lastModifiedBy>
  <dcterms:modified xsi:type="dcterms:W3CDTF">2014-01-08T12:04:00Z</dcterms:modified>
  <cp:revision>2</cp:revision>
  <dc:subject/>
  <dc:title>KÖZHASZNÚSÁGI JELENTÉS – a 2010</dc:title>
</cp:coreProperties>
</file>